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ио заместителя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.А. Зайцев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2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</w:rPr>
        <w:t>30.06.2022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22"/>
        <w:gridCol w:w="2330"/>
        <w:gridCol w:w="1585"/>
        <w:gridCol w:w="1779"/>
        <w:gridCol w:w="2329"/>
        <w:gridCol w:w="1687"/>
        <w:gridCol w:w="1299"/>
        <w:gridCol w:w="1196"/>
      </w:tblGrid>
      <w:tr>
        <w:trPr>
          <w:trHeight w:val="8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ОО "Полимер Экспорт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Андрей Анатольевич, инженер-электр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олимер Экспорт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Дмитрий Иванович, электромонт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Илларионов А.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ларионов Кирилл Александрович, маркетоло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гионлифтсервис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дов Владимир Васильевич, директо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рейнрус Агро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рылов Евгений Владимирович, Главный инженер, 1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рейнрус Агро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всяникова Елена Николаевна, Специалист охраны труда, 3ме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набцентр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лев Александр Дмитриевич, инженер электрик, 1год 7 ме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Николаев Дмитрий Александрови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Наталия Александровна,инженер-электрик, 2г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оликор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Андрей Борисович,заместитель главного энергетика,1,5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тицефабрика "Кинешемская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ев Евгений Владимирович, главный энергетик,16л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ФБУЗ «Центр гигиены и эпидемиологии в Ивановской области в городе Кинешме, Заволжском и Кинешемском районах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ев Евгений Владимирович, инженер электрик,14л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ЭС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ашова Алёна Михайловна, специалист по О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ЛЗА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местников Валерий Николаевич, генеральный директо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ЛЗА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ин Евгений Станиславович, и.о. главного инж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ЛЗА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тко Анатолий Яковлевич, начальник ПТ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7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кова Татьяна Витальевна, зам.заведующего по АХ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алихин А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ихин Андрей Владимирович, директо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окоТех-Сервис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аткин Андрей Валерьевич, ведущий инжен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окоТех-Сервис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йский Артём Андреевич, ведущий специалист по О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окоТех-Сервис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ин Андрей Евгеньевич, главный инжен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К" "Капитал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нев Андрей Андреевич, электромехан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Ивановская школа-интернат  №1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нин Алексей Юрьевич, инженер-энергет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лебопек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ин Алексей Александрович, техник-электр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ИО "ИГИКМ им. Д.Г. Бурылина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 Игорь Николаевич, вед.инжен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Ивановский педагогический коллед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 Валерий Михайлович, энергет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ПФ "ТексИнж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 Николай Александрович, главный инжен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ПФ "ТексИнж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шин Андрей Николаевич, инженер-испытате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Т2 Мобайл" Ивановский филиа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Семен Андреевич, главный энергетик,  6 месяце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Т2 Мобайл" Ивановский филиа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ндрей Сергеевич, старший инженер по эксплуатации и планированию транспортной сети,  4 года 2 месяц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Т2 Мобайл" Ивановский филиа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Валентин Сергеевич, инженер по эксплуатации БС и ТС, 4 года 1 меся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"Пучежская швейная компания"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 Евгений Александрович, механик, 1 год 11 месяце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"Пучежская швейная компания"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ов Евгений Александрович, электромонтер, 7 месяе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ШвейПромИнвест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 Евгений Александрович, иеханик , 1 год 11 месяце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ШвейПромИнвест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ов Евгений Александрович, электромонтер, 7 меясеце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ПКФ "СТАНОК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 Анатолий Юрьевич, главный механик-энергетик, 6 л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ЕРГ ХОЛДИНГ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ин Эдуард Вячеславович, заведующий складом в филиале ООО "БЕРГ Холдинг" в городе Иваново, 3 месяц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Росгвардии по Ивановской обла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мзатов Магомед Гусейнович, техник-начальник МТСО, 2 г. 3 ме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Росгвардии по Ивановской обла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ёмов Кирилл Владимирович, старший механик МТСО, 1 г. 9 ме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Росгвардии по Ивановской обла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Алексей Александрович, механик МТСО, 3 месяц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учреждение Ивановской области "Ивановский государственный театральный комплекс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а Наталья Юрьевна, специалист по охране труда , 2 месяц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Центр обеспечения функционирования учреждений Ивановского муниципального района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лашин Михаил Николаевич, гл.специалист по эксплуатации электрооборудования, 2 месяц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рс салюс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ьков Евгений Александрович, главный инженер, 24 г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ий Меланжевый Комбинат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шняков Максим Владимирович, электромонтёр по ремонту и обслуживанию электрооборуд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метей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ков Павел Леонидович, ннженер по наладке и обслуживанию газового оборуд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метей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ов Михаил Владимирович, слесарь по эксплуатации и ремонту газового оборуд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метей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бов Александр Сергеевич, слесарь по эксплуатации и ремонту газового оборуд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Заместитель начальника  ОГЭН по ВИО                                                                                                                                                                                                                     А.В. Исаев </w:t>
      </w:r>
    </w:p>
    <w:sectPr>
      <w:type w:val="nextPage"/>
      <w:pgSz w:orient="landscape" w:w="16838" w:h="11906"/>
      <w:pgMar w:left="890" w:right="8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47:00Z</dcterms:created>
  <dc:creator>User</dc:creator>
  <dc:description/>
  <cp:keywords/>
  <dc:language>en-US</dc:language>
  <cp:lastModifiedBy>user</cp:lastModifiedBy>
  <cp:lastPrinted>2022-06-20T15:45:00Z</cp:lastPrinted>
  <dcterms:modified xsi:type="dcterms:W3CDTF">2022-06-20T12:46:00Z</dcterms:modified>
  <cp:revision>8</cp:revision>
  <dc:subject/>
  <dc:title/>
</cp:coreProperties>
</file>